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4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sz w:val="20"/>
                </w:rPr>
                <w:t>cytanet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om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www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org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eastAsia="Arial" w:cs="Arial"/>
                <w:sz w:val="20"/>
                <w:lang w:val="el-G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lang w:val="el-GR"/>
        </w:rPr>
        <w:t xml:space="preserve">ΑΠΟΤΕΛΕΣΜΑΤΑ ΑΝΩΜΑΛΟΥ ΔΡΟΜΟΥ ΑΝΔΡΩΝ </w:t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ΚΟΠΑ 03 ΔΕΚΕΜΒΡΙΟΥ 2014</w:t>
      </w:r>
    </w:p>
    <w:tbl>
      <w:tblPr>
        <w:tblW w:w="12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2208"/>
        <w:gridCol w:w="2446"/>
        <w:gridCol w:w="1483"/>
        <w:gridCol w:w="1435"/>
        <w:gridCol w:w="3742"/>
      </w:tblGrid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ΓΙΩΡΓΟ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ΤΟΦ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:5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PAVEL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BORODI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:</w:t>
            </w: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Ι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ΩΣΤΑΝΤΙΝ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ΤΙΜΙΝ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:5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  <w:t>MANOUEL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ΜΟΔΕΣΤ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:5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ΙΚΟ ΠΑΝΕΠ</w:t>
            </w:r>
            <w:r>
              <w:rPr>
                <w:lang w:val="en-US"/>
              </w:rPr>
              <w:t>I</w:t>
            </w:r>
            <w:r>
              <w:rPr>
                <w:lang w:val="el-GR"/>
              </w:rPr>
              <w:t>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ΤΕΦΑΝ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ΕΛΕΛ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:06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ALN CYPRUS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ΧΡΙΣΤΟΦΟΡ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ΑΡΑΜΟΛΕΓΚΟ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:3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ΧΡΥΣΑΝΘΟΣ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ΕΡΙΚΛΕΟΥ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:2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ΝΔΡΕΑ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ΤΥΛΙΑΝ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:1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ΑΒΒΑ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ΣΑΒΒ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:2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ΠΟΣΤΟΛΟ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ΞΙΟΥΦ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:5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ΙΑΝΝ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ΟΥΝΝΑ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9:1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ΑΝΤΕΛ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ΡΙΣΤΕΙΔΟ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3:1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ΓΙΑΝΝΗ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ΚΟΥΡΟΥΣΙΗ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4:1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ERICK UNIVERSITY</w:t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orient="landscape" w:w="16838" w:h="11906"/>
      <w:pgMar w:left="1134" w:right="396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  <w:t>Ανώμαλος Δρόμος Ανδρών ΚΟΠ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n-US"/>
      </w:rPr>
      <w:t xml:space="preserve">03 </w:t>
    </w:r>
    <w:r>
      <w:rPr>
        <w:lang w:val="el-GR"/>
      </w:rPr>
      <w:t>Δεκεμβρίου 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9:00Z</dcterms:created>
  <dc:creator>Philippos</dc:creator>
  <dc:description/>
  <cp:keywords/>
  <dc:language>en-US</dc:language>
  <cp:lastModifiedBy>nicos</cp:lastModifiedBy>
  <cp:lastPrinted>2015-09-24T11:16:00Z</cp:lastPrinted>
  <dcterms:modified xsi:type="dcterms:W3CDTF">2015-10-12T10:19:00Z</dcterms:modified>
  <cp:revision>2</cp:revision>
  <dc:subject/>
  <dc:title>ΑΝΩΜΑΛΟΣ ΔΡΟΜΟΣ ΓΥΝΑΙΚΩΝ</dc:title>
</cp:coreProperties>
</file>